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Hansestadt Wipperfür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 Bürgermeister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. Eugen-Kersting-Straße 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688 Wipperfürth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: 02267/64-37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x:  02267/64-311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</w:rPr>
                <w:t>alexia.lueers@wipperfuerth.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BESTATTUNG/BEISETZUNG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540"/>
        <w:gridCol w:w="1800"/>
        <w:gridCol w:w="180"/>
        <w:gridCol w:w="1440"/>
        <w:gridCol w:w="1300"/>
      </w:tblGrid>
      <w:tr>
        <w:trPr>
          <w:trHeight w:val="64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orbene/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ggf. Geburts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bedatum</w:t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/in und</w:t>
            </w:r>
          </w:p>
          <w:p>
            <w:pPr>
              <w:pStyle w:val="Normal"/>
              <w:rPr/>
            </w:pPr>
            <w:r>
              <w:rPr/>
              <w:t>Nutzungsberechtigte/r</w:t>
            </w:r>
          </w:p>
          <w:p>
            <w:pPr>
              <w:pStyle w:val="Normal"/>
              <w:rPr/>
            </w:pPr>
            <w:r>
              <w:rPr/>
              <w:t>+ Adresse</w:t>
            </w:r>
          </w:p>
          <w:p>
            <w:pPr>
              <w:pStyle w:val="Normal"/>
              <w:rPr/>
            </w:pPr>
            <w:r>
              <w:rPr/>
              <w:t>Email-Adresse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srecht</w:t>
            </w:r>
          </w:p>
          <w:p>
            <w:pPr>
              <w:pStyle w:val="Normal"/>
              <w:rPr/>
            </w:pPr>
            <w:r>
              <w:rPr/>
              <w:t>Abweichend vom AG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-hältnis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tter/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hrzeit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iedhof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st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h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ttungsart: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stattung: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17_932052954"/>
            <w:bookmarkStart w:id="1" w:name="__Fieldmark__17_932052954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nenbeisetzun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8_932052954"/>
            <w:bookmarkStart w:id="3" w:name="__Fieldmark__18_932052954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erwerb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19_932052954"/>
            <w:bookmarkStart w:id="5" w:name="__Fieldmark__19_932052954"/>
            <w:bookmarkEnd w:id="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Verlängerung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20_932052954"/>
            <w:bookmarkStart w:id="7" w:name="__Fieldmark__20_932052954"/>
            <w:bookmarkEnd w:id="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21_932052954"/>
            <w:bookmarkStart w:id="9" w:name="__Fieldmark__21_932052954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hlgrab</w:t>
            </w:r>
            <w:r>
              <w:rPr/>
              <w:t xml:space="preserve">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22_932052954"/>
            <w:bookmarkStart w:id="11" w:name="__Fieldmark__22_932052954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wahlgrab</w:t>
            </w:r>
            <w:r>
              <w:rPr/>
              <w:t xml:space="preserve">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23_932052954"/>
            <w:bookmarkStart w:id="13" w:name="__Fieldmark__23_932052954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ihengr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24_932052954"/>
            <w:bookmarkStart w:id="15" w:name="__Fieldmark__24_932052954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reihengrab</w:t>
            </w:r>
            <w:r>
              <w:rPr/>
              <w:t xml:space="preserve">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25_932052954"/>
            <w:bookmarkStart w:id="17" w:name="__Fieldmark__25_932052954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Anonym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26_932052954"/>
            <w:bookmarkStart w:id="19" w:name="__Fieldmark__26_932052954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wand</w:t>
            </w:r>
            <w:r>
              <w:rPr/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27_932052954"/>
            <w:bookmarkStart w:id="21" w:name="__Fieldmark__27_932052954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Baumgra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rke, Sonstig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z.B. Grabherrichtung du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hofsverwaltung, Kapellennutzung etc.)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s gelten die Friedhofs- und Friedhofsgebührensatzung der Hansestadt Wipperfürth in der jeweils aktuell gültigen Fassu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r/Die Auftraggeber/in verpflichtet sich zur Zahlung aller anfallenden Gebühre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er/Die Auftraggeber/in / Nutzungsberechtigte verpflichtet sich zur dauerhaften Unterhaltung/Pflege des Grabes während der Nutzungsdauer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i Bestattung in vorhandenen Grabstätten ist die Zustimmung der Nutzungsberechtigten erforderlich, sofern diese nicht die Auftraggebenden 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t, Datum                Unterschrift Auftraggeber/in / Nutzungsberechtigte/r        Unterschrift Bestatter/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GITALER GRABFINDER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 Grabstellen –mit Ausnahme der anonymen Bestattungen- werden in digitalen Friedhofsplänen graphisch ausgegeben mit Lage des Grabes, Name, Vorname und Sterbejahr des/r Verstorbene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ch bin mit der Veröffentlichung nicht einverstanden und beauftrage die Verwaltung ausdrücklich mit der Anonymisierung der Date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pperfürth, den</w:t>
            </w:r>
          </w:p>
          <w:p>
            <w:pPr>
              <w:pStyle w:val="Normal"/>
              <w:ind w:left="5387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538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a.lueers@wipperfuert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9:00Z</dcterms:created>
  <dc:creator>xx</dc:creator>
  <dc:description/>
  <cp:keywords/>
  <dc:language>en-US</dc:language>
  <cp:lastModifiedBy>Schmidt, Carolin Rebekka</cp:lastModifiedBy>
  <cp:lastPrinted>2020-05-04T15:04:00Z</cp:lastPrinted>
  <dcterms:modified xsi:type="dcterms:W3CDTF">2025-03-21T07:59:00Z</dcterms:modified>
  <cp:revision>2</cp:revision>
  <dc:subject/>
  <dc:title>Stadtverwaltung Wipperfürth</dc:title>
</cp:coreProperties>
</file>