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Hansestadt Wipperfürt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e Bürgermeisteri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r. Eugen-Kersting-Straße 6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688 Wipperfürth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.: 02267/64-23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x:  02267/64-311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0"/>
                </w:rPr>
                <w:t>juergen.baldsiefen@wipperfuerth.d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UNG BESTATTUNG/BEISETZUNG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082"/>
        <w:gridCol w:w="540"/>
        <w:gridCol w:w="1800"/>
        <w:gridCol w:w="180"/>
        <w:gridCol w:w="1440"/>
        <w:gridCol w:w="1300"/>
      </w:tblGrid>
      <w:tr>
        <w:trPr>
          <w:trHeight w:val="644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orbene/r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,ggf. Geburts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bedatum</w:t>
            </w:r>
          </w:p>
        </w:tc>
      </w:tr>
      <w:tr>
        <w:trPr>
          <w:trHeight w:val="5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/in und</w:t>
            </w:r>
          </w:p>
          <w:p>
            <w:pPr>
              <w:pStyle w:val="Normal"/>
              <w:rPr/>
            </w:pPr>
            <w:r>
              <w:rPr/>
              <w:t>Nutzungsberechtigte/r</w:t>
            </w:r>
          </w:p>
          <w:p>
            <w:pPr>
              <w:pStyle w:val="Normal"/>
              <w:rPr/>
            </w:pPr>
            <w:r>
              <w:rPr/>
              <w:t>+ Adresse</w:t>
            </w:r>
          </w:p>
          <w:p>
            <w:pPr>
              <w:pStyle w:val="Normal"/>
              <w:rPr/>
            </w:pPr>
            <w:r>
              <w:rPr/>
              <w:t>Email-Adresse: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zungsrecht</w:t>
            </w:r>
          </w:p>
          <w:p>
            <w:pPr>
              <w:pStyle w:val="Normal"/>
              <w:rPr/>
            </w:pPr>
            <w:r>
              <w:rPr/>
              <w:t>Abweichend vom AG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-hältnis: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tter/i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hrzeit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iedhof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st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ih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attungsart: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bestattung: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0" w:name="__Fieldmark__17_2282279846"/>
            <w:bookmarkStart w:id="1" w:name="__Fieldmark__17_2282279846"/>
            <w:bookmarkEnd w:id="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nenbeisetzung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" w:name="__Fieldmark__18_2282279846"/>
            <w:bookmarkStart w:id="3" w:name="__Fieldmark__18_2282279846"/>
            <w:bookmarkEnd w:id="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erwerb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" w:name="__Fieldmark__19_2282279846"/>
            <w:bookmarkStart w:id="5" w:name="__Fieldmark__19_2282279846"/>
            <w:bookmarkEnd w:id="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Verlängerung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" w:name="__Fieldmark__20_2282279846"/>
            <w:bookmarkStart w:id="7" w:name="__Fieldmark__20_2282279846"/>
            <w:bookmarkEnd w:id="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21_2282279846"/>
            <w:bookmarkStart w:id="9" w:name="__Fieldmark__21_2282279846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ahlgrab</w:t>
            </w:r>
            <w:r>
              <w:rPr/>
              <w:t xml:space="preserve">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22_2282279846"/>
            <w:bookmarkStart w:id="11" w:name="__Fieldmark__22_2282279846"/>
            <w:bookmarkEnd w:id="1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2"/>
                <w:szCs w:val="22"/>
              </w:rPr>
              <w:t>Urnenwahlgrab</w:t>
            </w:r>
            <w:r>
              <w:rPr/>
              <w:t xml:space="preserve">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2" w:name="__Fieldmark__23_2282279846"/>
            <w:bookmarkStart w:id="13" w:name="__Fieldmark__23_2282279846"/>
            <w:bookmarkEnd w:id="1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ihengra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24_2282279846"/>
            <w:bookmarkStart w:id="15" w:name="__Fieldmark__24_2282279846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2"/>
                <w:szCs w:val="22"/>
              </w:rPr>
              <w:t>Urnenreihengrab</w:t>
            </w:r>
            <w:r>
              <w:rPr/>
              <w:t xml:space="preserve">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" w:name="__Fieldmark__25_2282279846"/>
            <w:bookmarkStart w:id="17" w:name="__Fieldmark__25_2282279846"/>
            <w:bookmarkEnd w:id="1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2"/>
                <w:szCs w:val="22"/>
              </w:rPr>
              <w:t>Anonym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" w:name="__Fieldmark__26_2282279846"/>
            <w:bookmarkStart w:id="19" w:name="__Fieldmark__26_2282279846"/>
            <w:bookmarkEnd w:id="1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2"/>
                <w:szCs w:val="22"/>
              </w:rPr>
              <w:t>Urnenwand</w:t>
            </w:r>
            <w:r>
              <w:rPr/>
              <w:t xml:space="preserve">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" w:name="__Fieldmark__27_2282279846"/>
            <w:bookmarkStart w:id="21" w:name="__Fieldmark__27_2282279846"/>
            <w:bookmarkEnd w:id="2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2"/>
                <w:szCs w:val="22"/>
              </w:rPr>
              <w:t>Baumgra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rke, Sonstig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z.B. Grabherrichtung dur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hofsverwaltung, Kapellennutzung etc.)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s gelten die Friedhofs- und Friedhofsgebührensatzung der Hansestadt Wipperfürth in der jeweils aktuell gültigen Fassung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er/Die Auftraggeber/in verpflichtet sich zur Zahlung aller anfallenden Gebühre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er/Die Auftraggeber/in / Nutzungsberechtigte verpflichtet sich zur dauerhaften Unterhaltung/Pflege des Grabes während der Nutzungsdauer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ei Bestattung in vorhandenen Grabstätten ist die Zustimmung der Nutzungsberechtigten erforderlich, sofern diese nicht die Auftraggebenden s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Ort, Datum                Unterschrift Auftraggeber/in / Nutzungsberechtigte/r        Unterschrift Bestatter/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GITALER GRABFINDER</w:t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e Grabstellen –mit Ausnahme der anonymen Bestattungen- werden in digitalen Friedhofsplänen graphisch ausgegeben mit Lage des Grabes, Name, Vorname und Sterbejahr des/r Verstorbenen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ch bin mit der Veröffentlichung nicht einverstanden und beauftrage die Verwaltung ausdrücklich mit der Anonymisierung der Daten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ipperfürth, den</w:t>
            </w:r>
          </w:p>
          <w:p>
            <w:pPr>
              <w:pStyle w:val="Normal"/>
              <w:ind w:left="5387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ind w:left="538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rgen.baldsiefen@wipperfuert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5:00Z</dcterms:created>
  <dc:creator>xx</dc:creator>
  <dc:description/>
  <cp:keywords/>
  <dc:language>en-US</dc:language>
  <cp:lastModifiedBy>Krumm, Lena</cp:lastModifiedBy>
  <cp:lastPrinted>2020-05-04T15:04:00Z</cp:lastPrinted>
  <dcterms:modified xsi:type="dcterms:W3CDTF">2024-09-11T10:45:00Z</dcterms:modified>
  <cp:revision>2</cp:revision>
  <dc:subject/>
  <dc:title>Stadtverwaltung Wipperfürth</dc:title>
</cp:coreProperties>
</file>